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View  Share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 1992-3  Technalysis Limite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at do I need to run TechVie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l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What is TechView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How do I use TechView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How can I use TechView with a spreadsheet or databas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What will I use TechView fo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What does TechView cost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Can you take my pictur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ips for linking picture files int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ndix A.   What is Sharewar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ndix B.   Technalysis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ndix C.   Super VGA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View is distributed by "Technalysis Limited" as Share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it is not free, even if you have already paid an am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a copy of this product from a Shareware suppli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ncept is explained in Appendix A.  Our licensing polic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 I NEED TO RUN TechVi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compatible PC, preferably a 386sx or fas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x, 4.x or 5.x .  A Super VGA card (not VGA) 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C for further details about supported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BBS/Software Catalo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VIEW.DOC   TechView Documentation (and int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DOC     Quic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     TechView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.FRM      Postal Digitizing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VIEW.EXE   TechView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        Start demonstrat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EXE       Demo data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DBW       Demo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1.DAT      Demo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1.K1       Demo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1.K2       Demo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PMENU.DMU    Demo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IF          Databas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TechVi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redibly useful program for linking pictures into your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, word processor or any program that displays text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DO I USE TechVi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now as you read this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 must be in 80x25 mode (25 lines of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orry, it won't work under Microsoft Windows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Exit back to DOS and type "TECHVIEW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Now continue reading this file using your word proces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TechView from your word processor, use the hotke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Alt+Left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ld down the Alt key and press the left shift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rrow keys to select a picture file and press the Enter key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You can select one of these:  JON.GIF  PAULINE.GIF  ADRIAN.GI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o !   Up pop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ESC key to select anoth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ESC key a second time to return to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press ESC a SECOND TIME to get back to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 Note: The picture filename must have the extension "G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View to find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contrast and brightness of your display will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quality.  If you find that TechView doesn't 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card, read about using VESA support in Appendix C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CAN I USE TechView WITH A SPREADSHEET OR DATABA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!   Say you have a data base recording details of personn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ice.  It might include record fields such as Employe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Position, Date Commenced, etc.  Now just add an extr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called "Photo" which contains the file name of the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(TONY.GIF).  When you search for an employee, your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isplay all the person's details including the nam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ile on the screen.  With TechView loaded, you can now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's photograph by pressing Alt+LeftShift togeth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you can use TechView with your spreadsheet, by ad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lumn containing the pictur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you can link pictures into an existing database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extra fields or change anything!  Suppose you have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ducts you sell which includes a "Comments" or "Descrip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the product table.  Just add the picture filenames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 description.  You can now pop up a photo of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display it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View allows you to control where the picture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o you can still read the data base or spreadshee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ew the picture.  We've included an example personnel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plays photographs of the development team at Tech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GO" at the DOS prompt to see a demo employee database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s of our software development t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only a few database products could provide picture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y ALL do !  Truly magic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AT WILL I USE TechView FOR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are endles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pictures to a data base of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rsonne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curity I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al Estat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liday re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erchandise cat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sured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nt maintenan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rm/Nursery manage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tient medi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aboratory/Fiel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in or other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rtworks or Historical arte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 the list is endles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 school teacher or university profess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new dimension to your computer-based training lessons.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orial examples of anything from biology to physics, geograph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.  Simply insert the picture file names (like STEVE.GIF)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text.   A picture is truly worth a thousand wor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next book and put it on CD-ROM complete with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just for fun ...  Send a letter about your holiday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to your friends via modem o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ure you'll think of many more ideas as you explore the limi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his program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AT DOES TechView CO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US45 for TechView or $US95 for our professional version TechViewPro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's a bargain!  TechViewPro is due for release in 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fill out the form in the file "ORDER.FRM" and either Fa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unregistered version is a fully functional non-crip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e unregistered version is identical to the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UNREGISTERED" message removed, configuration file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If you have suggestions for features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chView, write them on the back of your order form. 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st of features in TechView and TechViewP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View Version 2.1 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andard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TechView  TechView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rder in selectable color    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TechView into high memory    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hotos per database record   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VGA driver support               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format supported             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 format supported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photo in 9 positions on screen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photo anywhere on screen     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photo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via configuration file      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Hot Keys                   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REGISTERED" messages removed       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hen loading TechView removed   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load TechView from memory       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ware                          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ress output when loading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in place of image file names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list of filenames for file patterns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AN YOU TAKE MY PICTU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can !  We offer a professional postal photo digitiz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pturing quality digitized images of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/B&amp;W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lor/B&amp;W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or/B&amp;W Transpa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or/B&amp;W Neg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cr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X-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v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i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 your publication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 high quality cameras and lighting equipment and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.  Just mail us your pictures and we'll post them ba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es on floppy disk.  Contact us for details about special bu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rates or urgent processing.  Use the order for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TO.FR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IPS FOR LINKING PICTURE FILES INTO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xt section is intended for the database developer and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database concepts.  See you database manual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unfamilia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way to match a picture file with a data base recor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imary key or record number in the picture file na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f "Staff ID" is used as the primary key we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records lik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 ID  Name             Age  Salary    Position 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----  ---  --------  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     Thunk, Fred       42  $250,000  CEO       2314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2     Gates, Bill       36      $BIG  Laundry   876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7     Brown, Tom       112  $102,006  Clerk     4521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trieving a picture, TechView only looks at what is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means that your database might not need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 field but simply generate it on the report or form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key field.  This strategy unfortunately can crea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Some databases may require a large number of pictur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create problems as accessing files in larg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&gt;150 files) can be slow.  The root directory has a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files, while subirectories have no limits (DOS 5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root directories have smalle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DOS filenames can only be 8 characters followed by the ".G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".PCX" extension.  This may not be enough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record's primar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Picture files are stored in the same directory as tha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database application and this is n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uggestions to circumvent these problem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problems can be addressed by placing pictur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irectories.  To access the files, you can either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 as part of the filename in the "Photo" databas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, generate it from the primary key as show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 ID  Name             Age  Salary    Position 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----  ---  --------  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     Thunk, Fred       42  $250,000  CEO       C:\231\4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2     Gates, Bill       36      $BIG  Laundry   C:\876\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7     Brown, Tom       112  $102,006  Clerk     C:\452\17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 above, each directory will contain no more than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iles.  By using further subdirectories, primary key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an be converted into in a unique path for the pictur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key "566703HG162438ABY17219LV12" could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th name "C:\566703HG\162438AB\Y17219LV\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ese filenames can be generated from the primary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r forms rather than being stored in a separa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This has the added advantage of being able to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the disk or subdirectory where the pictur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program will need to be responsible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s new staff ID's are added.  As records are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rresponding picture files may also need to 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databases may find the DOS "APPEND" command to be a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although it's use can affect performance of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MS-DOS reference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endix A.   What is Sharewar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buying it. 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are expected to register.  Individual programs differ on details -- </w:t>
      </w:r>
    </w:p>
    <w:p>
      <w:pPr>
        <w:pStyle w:val="PreformattedText"/>
        <w:bidi w:val="0"/>
        <w:jc w:val="left"/>
        <w:rPr/>
      </w:pPr>
      <w:r>
        <w:rPr/>
        <w:t xml:space="preserve">some 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maximum trial period.  With registration, you get anything from the </w:t>
      </w:r>
    </w:p>
    <w:p>
      <w:pPr>
        <w:pStyle w:val="PreformattedText"/>
        <w:bidi w:val="0"/>
        <w:jc w:val="left"/>
        <w:rPr/>
      </w:pPr>
      <w:r>
        <w:rPr/>
        <w:t xml:space="preserve">simple right to 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programmers, just like commercial authors, and the programs are of </w:t>
      </w:r>
    </w:p>
    <w:p>
      <w:pPr>
        <w:pStyle w:val="PreformattedText"/>
        <w:bidi w:val="0"/>
        <w:jc w:val="left"/>
        <w:rPr/>
      </w:pPr>
      <w:r>
        <w:rPr/>
        <w:t xml:space="preserve">comparable quality. 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ones!) The main difference is in the method of distribution.  The </w:t>
      </w:r>
    </w:p>
    <w:p>
      <w:pPr>
        <w:pStyle w:val="PreformattedText"/>
        <w:bidi w:val="0"/>
        <w:jc w:val="left"/>
        <w:rPr/>
      </w:pP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software, either to all and sundry or to a specific group.  For </w:t>
      </w:r>
    </w:p>
    <w:p>
      <w:pPr>
        <w:pStyle w:val="PreformattedText"/>
        <w:bidi w:val="0"/>
        <w:jc w:val="left"/>
        <w:rPr/>
      </w:pP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is a distribution method, not a type of software.  You </w:t>
      </w:r>
    </w:p>
    <w:p>
      <w:pPr>
        <w:pStyle w:val="PreformattedText"/>
        <w:bidi w:val="0"/>
        <w:jc w:val="left"/>
        <w:rPr/>
      </w:pP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it's commercial or Shareware.  The Shareware system makes fitting your </w:t>
      </w:r>
    </w:p>
    <w:p>
      <w:pPr>
        <w:pStyle w:val="PreformattedText"/>
        <w:bidi w:val="0"/>
        <w:jc w:val="left"/>
        <w:rPr/>
      </w:pPr>
      <w:r>
        <w:rPr/>
        <w:t xml:space="preserve">needs easier, because you can try before you buy.  And because the </w:t>
      </w:r>
    </w:p>
    <w:p>
      <w:pPr>
        <w:pStyle w:val="PreformattedText"/>
        <w:bidi w:val="0"/>
        <w:jc w:val="left"/>
        <w:rPr/>
      </w:pPr>
      <w:r>
        <w:rPr/>
        <w:t xml:space="preserve">overhead is low, prices are low also.  Shareware has the ultimate </w:t>
      </w:r>
    </w:p>
    <w:p>
      <w:pPr>
        <w:pStyle w:val="PreformattedText"/>
        <w:bidi w:val="0"/>
        <w:jc w:val="left"/>
        <w:rPr/>
      </w:pPr>
      <w:r>
        <w:rPr/>
        <w:t xml:space="preserve">money-back guarantee -- if you don't use the product, you don't pay </w:t>
      </w:r>
    </w:p>
    <w:p>
      <w:pPr>
        <w:pStyle w:val="PreformattedText"/>
        <w:bidi w:val="0"/>
        <w:jc w:val="left"/>
        <w:rPr/>
      </w:pP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endix B.   Technalysis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TechView must accept this disclaimer of warranty:  TechView </w:t>
      </w:r>
    </w:p>
    <w:p>
      <w:pPr>
        <w:pStyle w:val="PreformattedText"/>
        <w:bidi w:val="0"/>
        <w:jc w:val="left"/>
        <w:rPr/>
      </w:pPr>
      <w:r>
        <w:rPr/>
        <w:t xml:space="preserve">is supplied as is.  Technalysis Limited disclaims all warranties, </w:t>
      </w:r>
    </w:p>
    <w:p>
      <w:pPr>
        <w:pStyle w:val="PreformattedText"/>
        <w:bidi w:val="0"/>
        <w:jc w:val="left"/>
        <w:rPr/>
      </w:pPr>
      <w:r>
        <w:rPr/>
        <w:t xml:space="preserve">expressed or implied, including, without limitation, the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and of fitness for any purpose.  Technalysis Limited </w:t>
      </w:r>
    </w:p>
    <w:p>
      <w:pPr>
        <w:pStyle w:val="PreformattedText"/>
        <w:bidi w:val="0"/>
        <w:jc w:val="left"/>
        <w:rPr/>
      </w:pPr>
      <w:r>
        <w:rPr/>
        <w:t xml:space="preserve">assumes no liability for damages, direct or consequential, which may </w:t>
      </w:r>
    </w:p>
    <w:p>
      <w:pPr>
        <w:pStyle w:val="PreformattedText"/>
        <w:bidi w:val="0"/>
        <w:jc w:val="left"/>
        <w:rPr/>
      </w:pPr>
      <w:r>
        <w:rPr/>
        <w:t xml:space="preserve">result from the use of Tech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licenced version of TechView is a "shareware program" and</w:t>
      </w:r>
    </w:p>
    <w:p>
      <w:pPr>
        <w:pStyle w:val="PreformattedText"/>
        <w:bidi w:val="0"/>
        <w:jc w:val="left"/>
        <w:rPr/>
      </w:pPr>
      <w:r>
        <w:rPr/>
        <w:t>is provided at no charge to the user for evaluation.  TechView may not</w:t>
      </w:r>
    </w:p>
    <w:p>
      <w:pPr>
        <w:pStyle w:val="PreformattedText"/>
        <w:bidi w:val="0"/>
        <w:jc w:val="left"/>
        <w:rPr/>
      </w:pPr>
      <w:r>
        <w:rPr/>
        <w:t>be altered or reverse engineered.  The unlicensed version of TechView</w:t>
      </w:r>
    </w:p>
    <w:p>
      <w:pPr>
        <w:pStyle w:val="PreformattedText"/>
        <w:bidi w:val="0"/>
        <w:jc w:val="left"/>
        <w:rPr/>
      </w:pPr>
      <w:r>
        <w:rPr/>
        <w:t>may not be used as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tinue to use TechView after 10 days, you are legally required</w:t>
      </w:r>
    </w:p>
    <w:p>
      <w:pPr>
        <w:pStyle w:val="PreformattedText"/>
        <w:bidi w:val="0"/>
        <w:jc w:val="left"/>
        <w:rPr/>
      </w:pPr>
      <w:r>
        <w:rPr/>
        <w:t>to make a registration payment.  The registration fee will license one</w:t>
      </w:r>
    </w:p>
    <w:p>
      <w:pPr>
        <w:pStyle w:val="PreformattedText"/>
        <w:bidi w:val="0"/>
        <w:jc w:val="left"/>
        <w:rPr/>
      </w:pPr>
      <w:r>
        <w:rPr/>
        <w:t>copy for use on any one computer at any one time.  You must treat this</w:t>
      </w:r>
    </w:p>
    <w:p>
      <w:pPr>
        <w:pStyle w:val="PreformattedText"/>
        <w:bidi w:val="0"/>
        <w:jc w:val="left"/>
        <w:rPr/>
      </w:pPr>
      <w:r>
        <w:rPr/>
        <w:t>software just like a book.  An example is that this software may be</w:t>
      </w:r>
    </w:p>
    <w:p>
      <w:pPr>
        <w:pStyle w:val="PreformattedText"/>
        <w:bidi w:val="0"/>
        <w:jc w:val="left"/>
        <w:rPr/>
      </w:pPr>
      <w:r>
        <w:rPr/>
        <w:t>used by 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 being</w:t>
      </w:r>
    </w:p>
    <w:p>
      <w:pPr>
        <w:pStyle w:val="PreformattedText"/>
        <w:bidi w:val="0"/>
        <w:jc w:val="left"/>
        <w:rPr/>
      </w:pPr>
      <w:r>
        <w:rPr/>
        <w:t>used at one location while it's being used at another; just as a book</w:t>
      </w:r>
    </w:p>
    <w:p>
      <w:pPr>
        <w:pStyle w:val="PreformattedText"/>
        <w:bidi w:val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or site licence agreements are available.  Licences for use in</w:t>
      </w:r>
    </w:p>
    <w:p>
      <w:pPr>
        <w:pStyle w:val="PreformattedText"/>
        <w:bidi w:val="0"/>
        <w:jc w:val="left"/>
        <w:rPr/>
      </w:pPr>
      <w:r>
        <w:rPr/>
        <w:t>distributed merchandise catalogs or packaginf with other products may</w:t>
      </w:r>
    </w:p>
    <w:p>
      <w:pPr>
        <w:pStyle w:val="PreformattedText"/>
        <w:bidi w:val="0"/>
        <w:jc w:val="left"/>
        <w:rPr/>
      </w:pPr>
      <w:r>
        <w:rPr/>
        <w:t>also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TechView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contact Technalysis for authorization.  This authorization will be </w:t>
      </w:r>
    </w:p>
    <w:p>
      <w:pPr>
        <w:pStyle w:val="PreformattedText"/>
        <w:bidi w:val="0"/>
        <w:jc w:val="left"/>
        <w:rPr/>
      </w:pPr>
      <w:r>
        <w:rPr/>
        <w:t xml:space="preserve">automatically granted to distributors recognized by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distributors, and such distributors may begin offering TechView </w:t>
      </w:r>
    </w:p>
    <w:p>
      <w:pPr>
        <w:pStyle w:val="PreformattedText"/>
        <w:bidi w:val="0"/>
        <w:jc w:val="left"/>
        <w:rPr/>
      </w:pPr>
      <w:r>
        <w:rPr/>
        <w:t xml:space="preserve">immediately (However the author must still be advised so that the </w:t>
      </w:r>
    </w:p>
    <w:p>
      <w:pPr>
        <w:pStyle w:val="PreformattedText"/>
        <w:bidi w:val="0"/>
        <w:jc w:val="left"/>
        <w:rPr/>
      </w:pPr>
      <w:r>
        <w:rPr/>
        <w:t xml:space="preserve">distributor can be kept up-to-date with the latest version of </w:t>
      </w:r>
    </w:p>
    <w:p>
      <w:pPr>
        <w:pStyle w:val="PreformattedText"/>
        <w:bidi w:val="0"/>
        <w:jc w:val="left"/>
        <w:rPr/>
      </w:pPr>
      <w:r>
        <w:rPr/>
        <w:t>Tech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the unregistered version of </w:t>
      </w:r>
    </w:p>
    <w:p>
      <w:pPr>
        <w:pStyle w:val="PreformattedText"/>
        <w:bidi w:val="0"/>
        <w:jc w:val="left"/>
        <w:rPr/>
      </w:pPr>
      <w:r>
        <w:rPr/>
        <w:t xml:space="preserve">TechView along to your friends for evaluation.  Please encourage them </w:t>
      </w:r>
    </w:p>
    <w:p>
      <w:pPr>
        <w:pStyle w:val="PreformattedText"/>
        <w:bidi w:val="0"/>
        <w:jc w:val="left"/>
        <w:rPr/>
      </w:pPr>
      <w:r>
        <w:rPr/>
        <w:t>to register their copy.  Registrations give authors the incentive and</w:t>
      </w:r>
    </w:p>
    <w:p>
      <w:pPr>
        <w:pStyle w:val="PreformattedText"/>
        <w:bidi w:val="0"/>
        <w:jc w:val="left"/>
        <w:rPr/>
      </w:pPr>
      <w:r>
        <w:rPr/>
        <w:t>financial aid to continue developing their software.  To register your</w:t>
      </w:r>
    </w:p>
    <w:p>
      <w:pPr>
        <w:pStyle w:val="PreformattedText"/>
        <w:bidi w:val="0"/>
        <w:jc w:val="left"/>
        <w:rPr/>
      </w:pPr>
      <w:r>
        <w:rPr/>
        <w:t>copy of TechView, print a copy of the file "ORDER.FRM", fill out the</w:t>
      </w:r>
    </w:p>
    <w:p>
      <w:pPr>
        <w:pStyle w:val="PreformattedText"/>
        <w:bidi w:val="0"/>
        <w:jc w:val="left"/>
        <w:rPr/>
      </w:pPr>
      <w:r>
        <w:rPr/>
        <w:t>details and Fax or Airmail it to Technalysis, AUSTRAL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endix C.   Super VGA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View requires a Super VGA card to display quality pictures (256 </w:t>
      </w:r>
    </w:p>
    <w:p>
      <w:pPr>
        <w:pStyle w:val="PreformattedText"/>
        <w:bidi w:val="0"/>
        <w:jc w:val="left"/>
        <w:rPr/>
      </w:pPr>
      <w:r>
        <w:rPr/>
        <w:t xml:space="preserve">colors).  Unfortunately Super VGA card manufacturers did not set clear </w:t>
      </w:r>
    </w:p>
    <w:p>
      <w:pPr>
        <w:pStyle w:val="PreformattedText"/>
        <w:bidi w:val="0"/>
        <w:jc w:val="left"/>
        <w:rPr/>
      </w:pPr>
      <w:r>
        <w:rPr/>
        <w:t xml:space="preserve">standards when designing their cards, the result is that until </w:t>
      </w:r>
    </w:p>
    <w:p>
      <w:pPr>
        <w:pStyle w:val="PreformattedText"/>
        <w:bidi w:val="0"/>
        <w:jc w:val="left"/>
        <w:rPr/>
      </w:pPr>
      <w:r>
        <w:rPr/>
        <w:t xml:space="preserve">recently programs such as TechView must support specialised code for </w:t>
      </w:r>
    </w:p>
    <w:p>
      <w:pPr>
        <w:pStyle w:val="PreformattedText"/>
        <w:bidi w:val="0"/>
        <w:jc w:val="left"/>
        <w:rPr/>
      </w:pPr>
      <w:r>
        <w:rPr/>
        <w:t xml:space="preserve">each and every chipset.  To make matters worse, different cards </w:t>
      </w:r>
    </w:p>
    <w:p>
      <w:pPr>
        <w:pStyle w:val="PreformattedText"/>
        <w:bidi w:val="0"/>
        <w:jc w:val="left"/>
        <w:rPr/>
      </w:pPr>
      <w:r>
        <w:rPr/>
        <w:t>support different display modes (number of rows, columns and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displaying pictures, TechView attempts to uses 640x400 mode with </w:t>
      </w:r>
    </w:p>
    <w:p>
      <w:pPr>
        <w:pStyle w:val="PreformattedText"/>
        <w:bidi w:val="0"/>
        <w:jc w:val="left"/>
        <w:rPr/>
      </w:pPr>
      <w:r>
        <w:rPr/>
        <w:t xml:space="preserve">256 colors (VESA mode 100h) if this is not available it uses 640x480 </w:t>
      </w:r>
    </w:p>
    <w:p>
      <w:pPr>
        <w:pStyle w:val="PreformattedText"/>
        <w:bidi w:val="0"/>
        <w:jc w:val="left"/>
        <w:rPr/>
      </w:pPr>
      <w:r>
        <w:rPr/>
        <w:t xml:space="preserve">with 256 colors which almost every card supports (VESA mode 102h).  </w:t>
      </w:r>
    </w:p>
    <w:p>
      <w:pPr>
        <w:pStyle w:val="PreformattedText"/>
        <w:bidi w:val="0"/>
        <w:jc w:val="left"/>
        <w:rPr/>
      </w:pPr>
      <w:r>
        <w:rPr/>
        <w:t xml:space="preserve">This second choice will cause the background text to appear slightly </w:t>
      </w:r>
    </w:p>
    <w:p>
      <w:pPr>
        <w:pStyle w:val="PreformattedText"/>
        <w:bidi w:val="0"/>
        <w:jc w:val="left"/>
        <w:rPr/>
      </w:pPr>
      <w:r>
        <w:rPr/>
        <w:t>squashed up with a gap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ently, VGA manufacturers have (at last) decided to adopt a standard </w:t>
      </w:r>
    </w:p>
    <w:p>
      <w:pPr>
        <w:pStyle w:val="PreformattedText"/>
        <w:bidi w:val="0"/>
        <w:jc w:val="left"/>
        <w:rPr/>
      </w:pPr>
      <w:r>
        <w:rPr/>
        <w:t xml:space="preserve">interface (called "VESA") that software developers can use.  This </w:t>
      </w:r>
    </w:p>
    <w:p>
      <w:pPr>
        <w:pStyle w:val="PreformattedText"/>
        <w:bidi w:val="0"/>
        <w:jc w:val="left"/>
        <w:rPr/>
      </w:pPr>
      <w:r>
        <w:rPr/>
        <w:t xml:space="preserve">simply means that VGA card manufacturers supply another program that </w:t>
      </w:r>
    </w:p>
    <w:p>
      <w:pPr>
        <w:pStyle w:val="PreformattedText"/>
        <w:bidi w:val="0"/>
        <w:jc w:val="left"/>
        <w:rPr/>
      </w:pPr>
      <w:r>
        <w:rPr/>
        <w:t xml:space="preserve">can be loaded into memory that is unique to your video card allowing </w:t>
      </w:r>
    </w:p>
    <w:p>
      <w:pPr>
        <w:pStyle w:val="PreformattedText"/>
        <w:bidi w:val="0"/>
        <w:jc w:val="left"/>
        <w:rPr/>
      </w:pPr>
      <w:r>
        <w:rPr/>
        <w:t xml:space="preserve">programs like TechView to support ANY Super VGA card.  We realise that </w:t>
      </w:r>
    </w:p>
    <w:p>
      <w:pPr>
        <w:pStyle w:val="PreformattedText"/>
        <w:bidi w:val="0"/>
        <w:jc w:val="left"/>
        <w:rPr/>
      </w:pPr>
      <w:r>
        <w:rPr/>
        <w:t xml:space="preserve">many users will not yet have such a VESA driver available so we've </w:t>
      </w:r>
    </w:p>
    <w:p>
      <w:pPr>
        <w:pStyle w:val="PreformattedText"/>
        <w:bidi w:val="0"/>
        <w:jc w:val="left"/>
        <w:rPr/>
      </w:pPr>
      <w:r>
        <w:rPr/>
        <w:t xml:space="preserve">included VESA support along with direct support for several of the </w:t>
      </w:r>
    </w:p>
    <w:p>
      <w:pPr>
        <w:pStyle w:val="PreformattedText"/>
        <w:bidi w:val="0"/>
        <w:jc w:val="left"/>
        <w:rPr/>
      </w:pPr>
      <w:r>
        <w:rPr/>
        <w:t>most common Video card chip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VESA driver MUST be run before TechVie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hort, this means that there's a good chance TechView will support </w:t>
      </w:r>
    </w:p>
    <w:p>
      <w:pPr>
        <w:pStyle w:val="PreformattedText"/>
        <w:bidi w:val="0"/>
        <w:jc w:val="left"/>
        <w:rPr/>
      </w:pPr>
      <w:r>
        <w:rPr/>
        <w:t xml:space="preserve">your card without needing a VESA driver.  If it doesn't, then look on </w:t>
      </w:r>
    </w:p>
    <w:p>
      <w:pPr>
        <w:pStyle w:val="PreformattedText"/>
        <w:bidi w:val="0"/>
        <w:jc w:val="left"/>
        <w:rPr/>
      </w:pPr>
      <w:r>
        <w:rPr/>
        <w:t>the floppy disk supplied with your VGA card for a VESA driver.  Your VGA</w:t>
      </w:r>
    </w:p>
    <w:p>
      <w:pPr>
        <w:pStyle w:val="PreformattedText"/>
        <w:bidi w:val="0"/>
        <w:jc w:val="left"/>
        <w:rPr/>
      </w:pPr>
      <w:r>
        <w:rPr/>
        <w:t xml:space="preserve">card supplier, BBS or local computer club might also be able to assist.  </w:t>
      </w:r>
    </w:p>
    <w:p>
      <w:pPr>
        <w:pStyle w:val="PreformattedText"/>
        <w:bidi w:val="0"/>
        <w:jc w:val="left"/>
        <w:rPr/>
      </w:pPr>
      <w:r>
        <w:rPr/>
        <w:t xml:space="preserve">We'll send a set of VESA drivers for most cards with your registration </w:t>
      </w:r>
    </w:p>
    <w:p>
      <w:pPr>
        <w:pStyle w:val="PreformattedText"/>
        <w:bidi w:val="0"/>
        <w:jc w:val="left"/>
        <w:rPr/>
      </w:pPr>
      <w:r>
        <w:rPr/>
        <w:t xml:space="preserve">disk so that almost every VGA card can be used!  Below is a list of </w:t>
      </w:r>
    </w:p>
    <w:p>
      <w:pPr>
        <w:pStyle w:val="PreformattedText"/>
        <w:bidi w:val="0"/>
        <w:jc w:val="left"/>
        <w:rPr/>
      </w:pPr>
      <w:r>
        <w:rPr/>
        <w:t>cards we directly support and those for which we have VESA driver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uper VGA cards also come with a fast Video BIOS on floppy disk</w:t>
      </w:r>
    </w:p>
    <w:p>
      <w:pPr>
        <w:pStyle w:val="PreformattedText"/>
        <w:bidi w:val="0"/>
        <w:jc w:val="left"/>
        <w:rPr/>
      </w:pPr>
      <w:r>
        <w:rPr/>
        <w:t>which can also enhance performa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directly by TechView (VESA not 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A &amp; B chip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se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, VGA W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SA Drivers included on registration disk.</w:t>
      </w:r>
    </w:p>
    <w:p>
      <w:pPr>
        <w:pStyle w:val="PreformattedText"/>
        <w:bidi w:val="0"/>
        <w:jc w:val="left"/>
        <w:rPr/>
      </w:pPr>
      <w:r>
        <w:rPr/>
        <w:t>(Supplied by card manufacturers - not supported by Technalys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 &amp;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o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ch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m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o o O o o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